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CT: Explanation for the difference in the consolidated FS of QII.2018 </w:t>
      </w:r>
    </w:p>
    <w:p>
      <w:pPr>
        <w:pStyle w:val="Normal"/>
        <w:rPr/>
      </w:pPr>
      <w:r>
        <w:rPr/>
        <w:t>On 30/07/2018, Can Tho Port Joint Stock Company explained the difference in the consolidated FS of QII.2018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= 2 –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= 2/3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30,828,3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43,523,9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,612,695,53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96,335,3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66,229,4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9,894,08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92,9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7,294,4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92,9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7,294,4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Revenue of QII.2018 increased by 9.35% year on year</w:t>
      </w:r>
    </w:p>
    <w:p>
      <w:pPr>
        <w:pStyle w:val="Normal"/>
        <w:rPr/>
      </w:pPr>
      <w:r>
        <w:rPr/>
        <w:t xml:space="preserve">Expense of QII.2018 decreased by 3.32% year on year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31:00Z</dcterms:created>
  <dc:creator>Windows User</dc:creator>
  <dc:description/>
  <cp:keywords/>
  <dc:language>en-US</dc:language>
  <cp:lastModifiedBy>haibt</cp:lastModifiedBy>
  <dcterms:modified xsi:type="dcterms:W3CDTF">2018-08-06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